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HU- DSRGS-PPD -2024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مطالبة مالية أعضاء لجنة امتحان الكفاءة المعرف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22"/>
      </w:tblGrid>
      <w:tr>
        <w:trPr/>
        <w:tc>
          <w:tcPr>
            <w:tcW w:w="10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176772427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عض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267335</wp:posOffset>
                      </wp:positionV>
                      <wp:extent cx="1179195" cy="490220"/>
                      <wp:effectExtent l="1714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قس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3.4pt;margin-top:21.0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قسم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31115</wp:posOffset>
                      </wp:positionV>
                      <wp:extent cx="1179195" cy="490220"/>
                      <wp:effectExtent l="17145" t="15875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9pt;margin-top:2.4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65405</wp:posOffset>
                      </wp:positionV>
                      <wp:extent cx="1179195" cy="490220"/>
                      <wp:effectExtent l="17145" t="16510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0.15pt;margin-top:5.1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62230</wp:posOffset>
                      </wp:positionV>
                      <wp:extent cx="1179195" cy="490220"/>
                      <wp:effectExtent l="17145" t="15875" r="1587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9pt;margin-top:4.9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80010</wp:posOffset>
                      </wp:positionV>
                      <wp:extent cx="1179195" cy="490220"/>
                      <wp:effectExtent l="16510" t="16510" r="1587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15pt;margin-top:6.3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>(</w:t>
      </w:r>
      <w:r>
        <w:rPr>
          <w:rtl w:val="true"/>
        </w:rPr>
        <w:t xml:space="preserve"> (</w:t>
      </w:r>
      <w:r>
        <w:rPr/>
        <w:t>2022/14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16"/>
          <w:szCs w:val="16"/>
          <w:lang w:bidi="ar-JO"/>
        </w:rPr>
      </w:pPr>
      <w:r>
        <w:rPr>
          <w:rtl w:val="true"/>
        </w:rPr>
        <w:t xml:space="preserve">قرار </w:t>
      </w:r>
      <w:r>
        <w:rPr>
          <w:rtl w:val="true"/>
        </w:rPr>
        <w:t xml:space="preserve">مجلس الدراسات العليا </w:t>
      </w:r>
      <w:r>
        <w:rPr>
          <w:rtl w:val="true"/>
        </w:rPr>
        <w:t xml:space="preserve">بتشكیل لجنة </w:t>
      </w:r>
      <w:r>
        <w:rPr>
          <w:rtl w:val="true"/>
        </w:rPr>
        <w:t>امتحان الكفاءة المعرف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b/>
      <w:bCs w:val="false"/>
      <w:sz w:val="40"/>
      <w:szCs w:val="4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ahaija</dc:creator>
  <dc:description/>
  <cp:keywords/>
  <dc:language>en-US</dc:language>
  <cp:lastModifiedBy>Mohammad Atef Al-Salameen</cp:lastModifiedBy>
  <cp:lastPrinted>2024-09-09T11:13:00Z</cp:lastPrinted>
  <dcterms:modified xsi:type="dcterms:W3CDTF">2024-09-09T08:16:00Z</dcterms:modified>
  <cp:revision>2</cp:revision>
  <dc:subject/>
  <dc:title>                                                                                                                              </dc:title>
</cp:coreProperties>
</file>